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ya Nouvelle;Times New Roman" w:hAnsi="Minya Nouvelle;Times New Roman" w:cs="Arial"/>
          <w:b/>
          <w:b/>
          <w:sz w:val="40"/>
          <w:szCs w:val="40"/>
        </w:rPr>
      </w:pPr>
      <w:r>
        <w:rPr>
          <w:rFonts w:cs="Arial" w:ascii="Minya Nouvelle;Times New Roman" w:hAnsi="Minya Nouvelle;Times New Roman"/>
          <w:b/>
          <w:sz w:val="40"/>
          <w:szCs w:val="40"/>
        </w:rPr>
        <w:t>HEY GIRL...JUST ASKIN'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 Kathy Brown, 813 661-3054, gondanzn@verizon.n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Askin' Questions - Brady Seal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ct - 4 wall - Improver/Intermediate line 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 24cts-voc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GHT FWD TRIPLE, LEFT FWD TRIPLE, 1/2 LEFT TRIPLE, LEFT CO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Step right forward, step left next to right, step right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left forward, step right next to left, step left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 xml:space="preserve">Turning 1/4 left step right to side, step left next to right, turning 1/4 left step right </w:t>
        <w:tab/>
        <w:t>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left back, step right back, step left forwa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GHT KICK BALL TOUCH, LEFT KICK BALL TOUCH, &amp;RIGHT BACK, HOLD, RIGHT FWD TRI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Kick right forward, step right next to left, touch left toe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Kick left forward, step left next to right, touch right toe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-6</w:t>
        <w:tab/>
        <w:t>Step right back, touch left toe in front of right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&amp;8</w:t>
        <w:tab/>
        <w:t>Step left down, step right forward, step left next to right, step right forwa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FT FWD ROCK, RIGHT RECOVER, 1/4 LEFT TRIPLE, RIGHT SAILOR, LEFT SAI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ock left forward, recover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left 1/4 left, step right next to left, step left to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Step right behind left, step left to side, step right to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left behind right, step right to side, step left to si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FT 1/2 TURN PIVOT X2, JUMP FORWARD, JUMP BACK, JUMP FORWARD X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right forward, pivot 1/2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ep right forward, pivot 1/2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&amp;6</w:t>
        <w:tab/>
        <w:t>Small jump right forward, small jump left forward, small jump right back, small jump left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&amp;8</w:t>
        <w:tab/>
        <w:t>Small jump, right, left, right,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gain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ya Nouvel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14:00Z</dcterms:created>
  <dc:creator>Patricia Brown</dc:creator>
  <dc:description/>
  <cp:keywords/>
  <dc:language>en-US</dc:language>
  <cp:lastModifiedBy>Patricia Brown</cp:lastModifiedBy>
  <dcterms:modified xsi:type="dcterms:W3CDTF">2009-08-09T06:15:00Z</dcterms:modified>
  <cp:revision>1</cp:revision>
  <dc:subject/>
  <dc:title>HEY GIRL</dc:title>
</cp:coreProperties>
</file>